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43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Lilama 45.3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selecting an auditing company to review semi-annual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o choose Vietnam Auditing and Valuation Co., Ltd to review semi-annual financial statement 2018 with an audit fee of VND 55,000,000 (including VAT) and authorized General Director to take responsibility for signing contracts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ppointing a person in charg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appointment of Mr. Cu Thanh Nghi – member of Board of Directors – Chief Accountant to take charge of company governance from 1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5T03:35:00Z</dcterms:modified>
  <cp:revision>524</cp:revision>
  <dc:subject/>
  <dc:title>LO5: General Mandate 2016</dc:title>
</cp:coreProperties>
</file>